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«Учусь создавать проект» имеет социально-педагогическую направленность и является модифицированной. Рабочая программа направлена на развитие творческих способностей обучающихся, формирование у них основ культуры исследовательской и проектной деятельности, системных представлений и позитивного социального опыта применения методов и технологий этих видов деятельности, развитие умений обучающихся самостоятельно определять цели и результаты (продукты) такой деятельности. </w:t>
      </w:r>
    </w:p>
    <w:p>
      <w:pPr>
        <w:pStyle w:val="Style15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 </w:t>
      </w:r>
      <w:r>
        <w:rPr>
          <w:color w:val="000000"/>
          <w:sz w:val="28"/>
          <w:szCs w:val="28"/>
        </w:rPr>
        <w:t xml:space="preserve">дополнительной общеобразовательной программы «Учусь создавать проект» - социально-педагогическая. </w:t>
      </w:r>
      <w:r>
        <w:rPr>
          <w:sz w:val="28"/>
          <w:szCs w:val="28"/>
        </w:rPr>
        <w:t>Рабочая программа обеспечивает требования Стандарта к организации системно-деятельностного подхода в обучении и организации самостоятельной работы обучающихся, развитие критического и формирование инновационного мышления в процессе достижения личностно значимой цели, представляющей для обучающихся познавательный или прикладной интерес. Программа соответствует национальным целям и стратегическим задачам развития системы дополнительного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 дополнительной образовательной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чусь создавать проект» </w:t>
      </w:r>
      <w:r>
        <w:rPr>
          <w:sz w:val="28"/>
          <w:szCs w:val="28"/>
        </w:rPr>
        <w:t xml:space="preserve">базируется на идее формирования и развития целостной мировоззренческой картины обучающегося через использование методов учебно-исследовательской и проектной деятельности: моделирования, интегрирования, конструирования, проектирования, исследования, сотрудничества. Данная Программа в системе дополнительного образования реализуется через школьную международную интернет-платформу «Глобальная школьная лаборатория» </w:t>
      </w:r>
      <w:r>
        <w:rPr>
          <w:sz w:val="28"/>
          <w:szCs w:val="28"/>
          <w:lang w:val="en-US"/>
        </w:rPr>
        <w:t>GlobalLab</w:t>
      </w:r>
      <w:r>
        <w:rPr>
          <w:sz w:val="28"/>
          <w:szCs w:val="28"/>
        </w:rPr>
        <w:t xml:space="preserve"> (далее - ГлобалЛа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заключается в  преобразованной предметно-ориентированной модели обучения, дополняя её метапредметными возможностями и средствами индивидуализации, дифференциации и мотивации личностно значимой деятельности. Освоение обучающимися образовательной программы осуществляется в дистанционном режиме с использованием ИКТ-технологий и с применением школьной международной интернет-платформы ГлобалЛаб. Основное содержание работы - проведение обучающимися самостоятельных исследований и выполнение учебных, исследовательских или творческих проектов. Занятия в рамках этапа над исследовательским или творческим проектом выстроены так, что степень самостоятельности обучающегося в процессе проектно-исследовательской деятельности постепенно возраста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программы «Учусь создавать проект» </w:t>
      </w:r>
      <w:r>
        <w:rPr>
          <w:sz w:val="28"/>
          <w:szCs w:val="28"/>
        </w:rPr>
        <w:t xml:space="preserve">основывается на интересе, потребностях обучающихся и их родителей. В программе удачно сочетаются взаимодействие Центра детского творчества с семьей, творчество и развитие, эмоциональное благополучие детей. Она способствует ознакомлению с организацией коллективного и индивидуального проект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личительной особенностью данной программы </w:t>
      </w:r>
      <w:r>
        <w:rPr>
          <w:sz w:val="28"/>
          <w:szCs w:val="28"/>
        </w:rPr>
        <w:t>является использование школьной международной интернет-платформы ГлобалЛаб, позволяющей создавать и размещать проекты обучающихся, участвовать в мероприятиях, проводимых сообществом и отслеживать результативность созданных проек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спешного освоения обучающимися основ проектно-исследовательской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ормировать представление о проектно-исследовательском обучении как ведущем способе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специальным знаниям, необходимым для проведения самостоятельных исследований и творческих про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вивать креативность, познавательные потребности и способност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пределение в области познавательных интересов. Умение определять проблему как противоречие, формулировать задачи для решения проблемы. Умение взаимодействовать в группе, работающей над исследованием проблемы или на конкретный результат. Умение определять продукты и результаты деятельности. Умение представлять и продвигать к использованию результаты и продукты проектной и учеб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11"/>
        <w:jc w:val="both"/>
        <w:rPr>
          <w:rStyle w:val="FontStyle101"/>
          <w:sz w:val="28"/>
          <w:szCs w:val="28"/>
          <w:lang w:val="ru-RU"/>
        </w:rPr>
      </w:pPr>
      <w:r>
        <w:rPr>
          <w:rStyle w:val="FontStyle101"/>
          <w:sz w:val="28"/>
          <w:szCs w:val="28"/>
          <w:lang w:val="ru-RU"/>
        </w:rPr>
        <w:t>Познавательные УУД</w:t>
        <w:tab/>
        <w:t>:</w:t>
      </w:r>
    </w:p>
    <w:p>
      <w:pPr>
        <w:pStyle w:val="11"/>
        <w:jc w:val="both"/>
        <w:rPr/>
      </w:pPr>
      <w:r>
        <w:rPr>
          <w:rStyle w:val="FontStyle101"/>
          <w:b w:val="false"/>
          <w:sz w:val="28"/>
          <w:szCs w:val="28"/>
          <w:lang w:val="ru-RU"/>
        </w:rPr>
        <w:t>Повышение предметной компетенции подростков и формирование умений организации системы доказательств и её критики. Обучающиеся учатся в процессе совместной деятельности: пользоваться доступными источниками информации и собственным опытом при получении новых знаний; расширять кругозор в различных научных областях; оперировать качественными и количественными моделями явлений; сопоставлять и отбирать информацию, полученную из различных источников (словари, энциклопедии, справочники, электронные ресурсы, сеть Интернет); выбирать основания для сравнения, классификации объектов; устанавливать аналогии и причинно-следственные связи; выстраивать логическую цепь рассуждений; представлять информацию в виде таблиц, схем, диаграмм, в том числе с применением средств ИКТ</w:t>
      </w:r>
    </w:p>
    <w:p>
      <w:pPr>
        <w:pStyle w:val="11"/>
        <w:jc w:val="both"/>
        <w:rPr/>
      </w:pPr>
      <w:r>
        <w:rPr>
          <w:rStyle w:val="FontStyle101"/>
          <w:sz w:val="28"/>
          <w:szCs w:val="28"/>
          <w:lang w:val="ru-RU"/>
        </w:rPr>
        <w:t>Коммуникативные УУД:</w:t>
      </w:r>
    </w:p>
    <w:p>
      <w:pPr>
        <w:pStyle w:val="11"/>
        <w:jc w:val="both"/>
        <w:rPr>
          <w:rStyle w:val="FontStyle101"/>
          <w:b w:val="false"/>
          <w:b w:val="false"/>
          <w:sz w:val="28"/>
          <w:szCs w:val="28"/>
          <w:lang w:val="ru-RU"/>
        </w:rPr>
      </w:pPr>
      <w:r>
        <w:rPr>
          <w:rStyle w:val="FontStyle101"/>
          <w:b w:val="false"/>
          <w:sz w:val="28"/>
          <w:szCs w:val="28"/>
          <w:lang w:val="ru-RU"/>
        </w:rPr>
        <w:t>Результатами освоения коммуникативных УУД являются освоения умений, способностей и приёмов работы в группе: организовывать взаимодействие в группе (распределять роли, договариваться друг с другом и т.д.); предвидеть (прогнозировать) последствия коллективных решений; оформлять свои мысли в устной и письменной речи с учётом своих учебных и жизненных речевых ситуаций, в том числе с применением средств ИКТ; при необходимости отстаивать свою точку зрения, аргументируя ее. Учиться подтверждать аргументы фактами; слушать других, пытаться принимать другую точку зрения быть готовым изменить свою точку зрения.</w:t>
      </w:r>
    </w:p>
    <w:p>
      <w:pPr>
        <w:pStyle w:val="11"/>
        <w:jc w:val="both"/>
        <w:rPr>
          <w:rStyle w:val="FontStyle101"/>
          <w:sz w:val="28"/>
          <w:szCs w:val="28"/>
          <w:lang w:val="ru-RU"/>
        </w:rPr>
      </w:pPr>
      <w:r>
        <w:rPr>
          <w:rStyle w:val="FontStyle101"/>
          <w:sz w:val="28"/>
          <w:szCs w:val="28"/>
          <w:lang w:val="ru-RU"/>
        </w:rPr>
        <w:t>Регулятивные УУД:</w:t>
      </w:r>
    </w:p>
    <w:p>
      <w:pPr>
        <w:pStyle w:val="11"/>
        <w:jc w:val="both"/>
        <w:rPr>
          <w:rStyle w:val="FontStyle101"/>
          <w:b w:val="false"/>
          <w:b w:val="false"/>
          <w:sz w:val="28"/>
          <w:szCs w:val="28"/>
          <w:lang w:val="ru-RU"/>
        </w:rPr>
      </w:pPr>
      <w:r>
        <w:rPr>
          <w:rStyle w:val="FontStyle101"/>
          <w:b w:val="false"/>
          <w:sz w:val="28"/>
          <w:szCs w:val="28"/>
          <w:lang w:val="ru-RU"/>
        </w:rPr>
        <w:t>Определять цель учебной деятельности с помощью педагога и самостоятельно  искать средства её осуществления; учиться обнаруживать и формулировать учебную проблему, выбирать тему проекта; составлять план выполнения задач, решения проблем творческого и поискового характера, выполнения проекта совместно с педагогом; работая по плану, сверять свои действия с целью и, при необходимости, исправлять ошибки; работая по составленному плану, использовать, наряду с основными, и дополнительные средства (справочная литература, сложные приборы, средства ИКТ); в ходе представления проекта учиться давать оценку его результатов; понимать причины своего неуспеха и находить способы выхода из этой ситуации.</w:t>
      </w:r>
    </w:p>
    <w:p>
      <w:pPr>
        <w:pStyle w:val="11"/>
        <w:jc w:val="both"/>
        <w:rPr/>
      </w:pPr>
      <w:r>
        <w:rPr>
          <w:rStyle w:val="FontStyle101"/>
          <w:sz w:val="28"/>
          <w:szCs w:val="28"/>
        </w:rPr>
        <w:t>Адресат программы.</w:t>
      </w:r>
      <w:r>
        <w:rPr>
          <w:rStyle w:val="FontStyle10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Учусь создавать проект» представляет систему обучающих и развивающих занятий по проектно-исследовательской деятельности для </w:t>
      </w:r>
      <w:r>
        <w:rPr>
          <w:color w:val="000000"/>
          <w:spacing w:val="1"/>
          <w:sz w:val="28"/>
          <w:szCs w:val="28"/>
          <w:lang w:val="ru-RU"/>
        </w:rPr>
        <w:t>подрост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14</w:t>
      </w:r>
      <w:r>
        <w:rPr>
          <w:color w:val="000000"/>
          <w:spacing w:val="1"/>
          <w:sz w:val="28"/>
          <w:szCs w:val="28"/>
        </w:rPr>
        <w:t>-1</w:t>
      </w:r>
      <w:r>
        <w:rPr>
          <w:color w:val="000000"/>
          <w:spacing w:val="1"/>
          <w:sz w:val="28"/>
          <w:szCs w:val="28"/>
          <w:lang w:val="ru-RU"/>
        </w:rPr>
        <w:t>7</w:t>
      </w:r>
      <w:r>
        <w:rPr>
          <w:color w:val="000000"/>
          <w:spacing w:val="1"/>
          <w:sz w:val="28"/>
          <w:szCs w:val="28"/>
        </w:rPr>
        <w:t xml:space="preserve"> л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ъединение обучающиеся принимаются на свободной основе. </w:t>
      </w:r>
      <w:r>
        <w:rPr>
          <w:sz w:val="28"/>
          <w:szCs w:val="28"/>
        </w:rPr>
        <w:t>Рабочая программа предусматривает работу подростков в группах, парах, индивидуальную и дистанционную работу. Каждый проект должен быть доведен до успешного завершения, оставляя у обучающегося ощущение гордости за полученный результат.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образовательной программы: </w:t>
      </w:r>
      <w:r>
        <w:rPr>
          <w:color w:val="000000"/>
          <w:sz w:val="28"/>
          <w:szCs w:val="28"/>
        </w:rPr>
        <w:t>программа «Учусь создавать проект» рассчитана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месяц обучения -16 часов. 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режимы занятий:</w:t>
      </w:r>
      <w:r>
        <w:rPr>
          <w:color w:val="000000"/>
          <w:sz w:val="28"/>
          <w:szCs w:val="28"/>
        </w:rPr>
        <w:t xml:space="preserve"> по 2 часа 2 раза в недел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группы: 12 - 15 челове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организации детей на занятии: </w:t>
      </w:r>
      <w:r>
        <w:rPr>
          <w:color w:val="000000"/>
          <w:sz w:val="28"/>
          <w:szCs w:val="28"/>
        </w:rPr>
        <w:t>группова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ведения зан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личеству обучающихся, участвующих в занятии: коллективная, групповая, индивиду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обенностям коммуникативного взаимодействия: практикум, тренинг, семинар, ролевая и деловая иг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образовательной программе проводятся ещё и на базе школьной международной интернет-платформе ГлабалЛаб. При прохождении тем важным является целостность, открытость и адаптивность материал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жидаемый результат </w:t>
      </w:r>
      <w:r>
        <w:rPr>
          <w:sz w:val="28"/>
          <w:szCs w:val="28"/>
        </w:rPr>
        <w:t>предполагает приобретение новых знаний, опыта решения проектных задач по различ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выражается в понимании детьми сути проектной деятельности, умении поэтапно решать проектные задачи, в активном использовании обучающимися метода проектов, самостоятельном выборе тем проекта, приобретении опыта самостоятельного поиска, систематизации и оформлении интересующе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подросток получает поддержку от педагога в ходе работы над своим проектом. Успешность в разработке проекта или получении новых знаний вызывает у обучающегося желание выступить с проектом в рамках будущей очной шко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ами освоения образовательной программы станут знания, умения, формирование универсальных учебных действий и личностных результатов приобретенных обучающимся благодаря целенаправленно отбираемым видам деятельности и образовательным ф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м контролем освоения общеобразовательной программы становится самостоятельная работа над творческим проектом (публикация проекта на школьной международной платформе ГлобалЛаб), которая рассматривается, как личное достижение обучающегося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884"/>
        <w:gridCol w:w="1096"/>
        <w:gridCol w:w="1440"/>
        <w:gridCol w:w="22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94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9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Style14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94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оект? Проект! Научные исследования и наша жизнь. Инструктаж по ТБ при работе с компьютером</w:t>
            </w:r>
          </w:p>
          <w:p>
            <w:pPr>
              <w:pStyle w:val="Style14"/>
              <w:spacing w:lineRule="atLeast" w:line="29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платформе ГлабалЛ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/>
              <w:t>Какими могут быть  проекты? Как выбрать тему проект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анкет выбранного проек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черновика собственного проекта, работа с н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/>
              <w:t>Знакомство с методами и предметами исследов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 проекта Работа с медиа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/>
            </w:pPr>
            <w:r>
              <w:rPr/>
              <w:t>Учимся оценивать идеи. Выделение главного и второстепенного в собранной информации, возможность использования в проект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рновиком проекта: Разделы «описание», «протокол проек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/>
            </w:pPr>
            <w:r>
              <w:rPr/>
              <w:t>Тестовое заполнение анкет собственного про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рновиком проекта. Раздел «Анкета» и «Результат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/>
            </w:pPr>
            <w:r>
              <w:rPr/>
              <w:t xml:space="preserve">Работа с информацией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и отправка его на модер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монстрация опубликованных проектов, анализ участия в про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29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о результатам проекта, публикация статей в блогах, оформление отч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5"/>
        <w:gridCol w:w="3531"/>
        <w:gridCol w:w="976"/>
        <w:gridCol w:w="1723"/>
        <w:gridCol w:w="17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оект? Проект! Научные исследования и наша жизнь. Инструктаж по ТБ при работе с компьютер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платформе ГлабалЛа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/>
              <w:t>Какими могут быть  проекты? Как выбрать тему проекта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анкет выбранного проект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черновика собственного проекта, работа с ни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/>
              <w:t>Знакомство с методами и предметами исследов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 проекта Работа с медиатек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/>
            </w:pPr>
            <w:r>
              <w:rPr/>
              <w:t>Учимся оценивать идеи. Выделение главного и второстепенного в собранной информации, возможность использования в проект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рновиком проекта: Разделы «описание», «протокол проект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/>
            </w:pPr>
            <w:r>
              <w:rPr/>
              <w:t>Тестовое заполнение анкет собственного про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рновиком проекта. Раздел «Анкета» и «Результаты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/>
            </w:pPr>
            <w:r>
              <w:rPr/>
              <w:t xml:space="preserve">Работа с информацией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и отправка его на модераци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монстрация опубликованных проектов, анализ участия в про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29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о результатам проекта, публикация статей в блогах, оформление отчет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Style14"/>
              <w:spacing w:lineRule="atLeast" w:line="29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Вводное занятие. Проект? Проект! Научные исследования и наша жизнь. Инструктаж по ТБ при работе с компью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платформой ГлобалЛаб и размещенными на ней проектами, регистрация на интернет-платформе. Беседа о роли научных исследований в нашей жизни. Задание «Посмотри на мир чужими глаз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акими могут быть  проекты?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выбрать тему проек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тем проекта. Беседа «Что мне интересно?». Анализ проектов ГлобалЛаб. Обсуждение выбранной темы для проекта. Памятка «Как выбрать тему». Знакомство с видами проектов. Анализ понравившихся проектов. Беседа «Секрет успеха проекта». Работа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ормулирование цели, задач исследования, гипоте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остановка цели проекта по выбранной теме. Определение задач для достижения поставленной цели. Выдвижение гипотез. Планирование работы. Составление плана работы над проек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накомство с методами и предметами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черновика проекта и размещение его на ГлобалЛаб. Эксперимент познания в действии. Знакомство с методами и предметами проекта. Анализ проектов и участие в проектах ГлобалЛаб. Определение предмета исследования в своём прое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чимся оценивать идеи. Выделение главного и второстепенного в собранной информации, возможность использования в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проектов на сайте ГлобалЛаб. Составление протокола, анкеты и отражения результатов проекта на сайте «ГлобалЛаб. Работа в библиотеке с каталогами. Отбор и составление списка литературы по теме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стовое заполнение анкет собстве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сследований в проекте. Результаты заполнения анкет как отражение исследования. Работа над черновиком проекта. Раздел «Анк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а изложения. Анализ и синтез в работе над результатами проекта. Формирование выводов и предположений. Соединение частей в одно целое. Нахождение логических связей между двумя или несколькими идеями. Оценка качества, надежности и важности полученных данных, гипотез или событий. Одномерный и многомерный анализ. Доработка проекта и отправка его на моде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тоговое занятие. Демонстрация опубликованных проектов, анализ участия в прое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ждения, умозаключения, выводы. Обобщение полученных знаний за месяц. Рассуждения о типичности и уникальности результатов проекта. Выводы по результатам проекта, публикация статей в блогах, оформление от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орма организации детей на занят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фронтальная,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парах,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упповая,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дивидуально-группов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лективн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емы и методы организации учебно-воспитатель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есный (устное изложение, беседа и т. 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глядный (показ педагогом видеоматериалов, иллюстрации, наблю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работа на интернет - платформе ГлобалЛаб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, использование эффективных и передовых технологий и дидактических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стандартные: игра, тренинг, диалог, практикумы, эксперимент, экспресс-исследование, коллективные и индивидуальные исследования, организационно - деятельностные игры, самостоятельная работа, мини - конференция, консультация и т.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интерактивные: мозговой штурм, групповая дискуссия, круглый стол, ролевые, деловые игры и т. 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светлого кабинета, необходимой мебели, компьютера и мультимедийной установки, обучающих фильмов (видео-тьютореал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 - ресурсы платформы ГлобалЛаб: Проекты и рекомендации: globallab.org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: учебное пособие для студ. высш. учеб. заведений / под ред. О.Е. Лебедева. – М. :гуманит. изд. центр «ВЛАДОС», 2003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ина, Л.Б. Досуговые программы для детей и подростков. Проектирование. Реализация. Экспертиза / авт. Сост. Л.Б Малыхина [и др.]. – Волгоград: Учитель, 2016. – 165 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чаев, М.П..Технологии внеурочной деятельности учащихся в реализации стандарта общего образования. Учебно-методическое пособие. М: УЦ Перспектива,2012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филова, А.П. Игровое моделирование в деятельнсоти педагога: учебное пособие для вузов / А.П. Панфилова. – М.: Академия, 2008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, Н.Ю. Метод учебных проектов в образовательном учреждении: Пособие для учителей и студентов педагогических ВУЗов. – М.: Аркти, 2003. – 112 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венков, А.И. Методика исследовательского обу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кольников. Издательство «Учебная литература»,  дом «Фёдоров», 2011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геев, И.С. Как организовать проектную деятельность учащихся. Практическое пособие для работников общеобразовательных учреждений. М: Аркти, 2009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пницкая М.А. Учимся работать над проектами. Новые педагогические технологии. Ярославль, Академия развития, 2008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цкая М.А. Что такое учебный проект? / М.: Первое сентября, 2010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пницкая  М.А. Творческий потенциал проектной деятельности  школьников.  Развитие творческих способностей школьников и формирование различных моделей учета индивидуальных достижений . М.: Центр "Школьная книга", 2006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 / [С.В. Третьякова, А.В. Иванов, С.Н. Чистякова и др.; авт.-сост С.В. Третьякова]. –2-е изд. – М.: Просвещение, 2014. – 96 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рулик, Н.А. Работаем по методу проектов // Практика образования. 2006. №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 / [А. Г. Асмолов, Г. В. Бурменская, И. А. Володарская и др.]; под ред. А. Г. Асмолова. – 2-е изд. – М.: Просвещение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1 текст Знак"/>
    <w:qFormat/>
    <w:rPr>
      <w:sz w:val="24"/>
      <w:szCs w:val="24"/>
      <w:lang w:val="en-US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spacing w:lineRule="auto" w:line="256"/>
    </w:pPr>
    <w:rPr>
      <w:rFonts w:eastAsia="Calibri"/>
      <w:color w:val="00000A"/>
      <w:sz w:val="20"/>
      <w:szCs w:val="20"/>
    </w:rPr>
  </w:style>
  <w:style w:type="paragraph" w:styleId="11">
    <w:name w:val="1 текст"/>
    <w:basedOn w:val="Normal"/>
    <w:qFormat/>
    <w:pPr>
      <w:widowControl w:val="false"/>
      <w:autoSpaceDE w:val="false"/>
      <w:ind w:firstLine="709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8:00Z</dcterms:created>
  <dc:creator>Таня</dc:creator>
  <dc:description/>
  <cp:keywords/>
  <dc:language>en-US</dc:language>
  <cp:lastModifiedBy>cdt.temruk@yandex.ru</cp:lastModifiedBy>
  <cp:lastPrinted>2020-05-22T14:50:00Z</cp:lastPrinted>
  <dcterms:modified xsi:type="dcterms:W3CDTF">2020-09-30T08:28:00Z</dcterms:modified>
  <cp:revision>61</cp:revision>
  <dc:subject/>
  <dc:title/>
</cp:coreProperties>
</file>