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Рагозик Лариса Леонидовна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РАЗВИТИЕ ИНТЕЛЛЕКТУАЛЬНОГО И ТВОРЧЕСКОГО ПОТЕНЦИАЛА РЕБЕНКА ЧЕРЕЗ ЗАНЯТИЯ ПО ДОПОЛНИТЕЛЬНОЙ ОБРАЗОВАТЕЛЬНОЙ ПРОГРАММЕ ДЛЯ ДЕТЕЙ МЛАДШЕГО ШКОЛЬНОГО ВОЗРАСТА «ЦВЕТИК - СЕМИЦВЕТИК»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е бюджетное образовательное учреждение дополнительного образования детей Центр детского творчества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мрюкский район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 w:before="0" w:after="0"/>
        <w:ind w:right="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ный механизм построения системы непрерыв</w:t>
        <w:softHyphen/>
        <w:t>ного образования в рамках ФГОС - соеди</w:t>
        <w:softHyphen/>
        <w:t xml:space="preserve">нение и развитие возможностей общего, дополнительного и профессионального образования, сохранение всего лучшего и развитие на его основе новых возможностей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Для реализации новых стандартов дополнительное образование имеет </w:t>
      </w:r>
      <w:r>
        <w:rPr>
          <w:rFonts w:cs="Times New Roman" w:ascii="Times New Roman" w:hAnsi="Times New Roman"/>
          <w:sz w:val="28"/>
          <w:szCs w:val="28"/>
        </w:rPr>
        <w:t>возможность построения индиви</w:t>
        <w:softHyphen/>
        <w:t>дуального образовательного маршрута ре</w:t>
        <w:softHyphen/>
        <w:t>бенка, ориентированного на личностные и метапредметные результаты,  уникальные педагогические техно</w:t>
        <w:softHyphen/>
        <w:t xml:space="preserve">логии развития творческих способностей, организацию каникулярного времени детей и многое другое.  </w:t>
      </w:r>
    </w:p>
    <w:p>
      <w:pPr>
        <w:pStyle w:val="Normal"/>
        <w:spacing w:lineRule="auto" w:line="360" w:before="0" w:after="0"/>
        <w:ind w:right="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творчества г.Темрюка, ориентируясь на интеграцию общего и дополнительного образования при переходе на ФГОС ново</w:t>
        <w:softHyphen/>
        <w:t>го поколения, активно реализует  образовательную дополнительно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«Духовно – нравственное воспитание детей в условиях дополнительного образования». В объединениях Центра школьники  развивают свою творческую и познавательную активность, реализуют личностные качества, демонстрируют те способности, которые зачастую остаются невостребованными основным образованием. Дети имеют реальную возможность выбора своего индивидуального пути.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ним из направлений деятельности Центра является развитие детей младшего школьного возраста через занятия в объединениях дополнительного образов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ервичной диагностике  в сентябре 2012 г., работая  с детьми данной категории,  одной из задач первых дней общения  стало изучение имеющегося  багажа знаний и умений каждого ребенка. Именно это и является точкой отсчета для определения содержания работы. Методами изучения являлись наблюдения, беседы, изучение продуктов детской  деятельности, тестирование детей, анкетирование родителей. Особое внимание в группах было направлено на уровень интеллектуального развития детей, опыта коммуникативного поведения и на желание учиться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я диагностическую работу в группах  детей 7-9 лет, занимающихся в МБОУ ДОД ЦДТ, мы отметили недостаточную сформированность внимания, памяти, способности к регуляции умственных действий, низкий уровень развития способностей и мотиваций, необходимых  для оптимального освоения школьной программы. Так же определили, что истинное развитие умственных операций подменяется усвоением стереотипных способов действия в стандартных условиях. Хорошее внимание, память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балансированность положительных и отрицательных эмоций, обеспечивающая поддержание душевного равновесия</w:t>
      </w:r>
      <w:r>
        <w:rPr>
          <w:rFonts w:cs="Times New Roman" w:ascii="Times New Roman" w:hAnsi="Times New Roman"/>
          <w:sz w:val="28"/>
          <w:szCs w:val="28"/>
        </w:rPr>
        <w:t xml:space="preserve"> - важнейшее условие успешного школьного обучения.  А систематические занятия в ЦДТ по дополнительной образовательной программе могут помочь в решении  данных актуальных проблем современной начальной школы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ндивидуальные  беседы с родителями и  детьми показали  целесообразность в более глубоком диагностическом исследовании вопроса развития познавательной и эмоционально-личностной сфер младших школьников. В связи с этим, с согласия родителей, с группой детей испытывающих трудности, связанные с угрозой развития  школьной неуспешности, было проведено диагностическое обследование интеллектуального  и эмоционально-волевого развития. Это позволило  выявить наличие внутренних причин, так называемые «проблемы ребенка», приводящие  к трудностям в обучении у 12 % детей,  7 % детей  имели низкий уровень развития  мотивационной, интеллектуальной сфер и сферы производительности, 13% детей имели так же не высокий  уровень сформированности социальных навыков и коммуникативных умений, необходимых для успешного протекания процесса общения.  В связи с этим нам предоставляется возможным и правомерным  оказание коррекционно -развивающей помощи младшим школьникам для успешного прохождения социально-психологической  адаптации в форме реализации дополнительной образовательной программы.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езультате составлена одна группа из пятнадцати детей 7-9 летнего возраста. 2012-2013 учебном году  мы работали по разработанной в рамках ФГОС второго поколения дополнительной образовательной программе «Цветик-семицветик». Цель программы - развитие и коррекция познавательных процессов, эмоционально-личностной сферы детей младшего школьного возраста, повышение уровня обучаемости средствами комплексно разработанных занятий. Программа имеет социально-педагогическую направленность и рассчитана на 1 год обучения. Занятия проводились в различных формах: групповой, парной, индивидуальной два раза в неделю по  2 занятия. Всего занятий в неделю – 4. В ходе работы проводилось индивидуальное консультирование с родителями.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личительными особенностями программы «Цветик-семицветик» являются: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познавательных способностей через задания не учебного характера. Поэтому серьёзная работа принимает форму игровой деятельности. Именно игра помогает  легко и быстро усваивать учебный материал, оказывая благотворное влияние на интеллектуальное развитие и личностно-мотивационную сферу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о в то же время систематическое выполн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х заданий готовят воспитанников  к участию в интеллектуальных марафонах и конкурсах.       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четание элементов тренинговой работы и коррекционно-развивающих упражнений, направленных на демонстрацию неадекватности, нецелесообразности некоторых способов реагирования и моделей поведения, формирование потребности в изменении своего поведения, посредством обучения  определенным навыкам, развития свойств внимания,  самоконтроля, саморегуляции. 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действие обеспечивается  одновременно в комплексе на обе сферы развития - личностно-мотивационную, развивая произвольную регуляцию в целом, и познавательную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Оценка успешности проведённой  коррекционно-развивающей работы определялас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сравнительным анализом первичной, промежуточной и итоговой диагности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едением занимающихся на занятиях: живость, активность, заинтересованность детй обеспечивают положительные результаты занят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зультатами выполнения  заданий на разных конкурсах: «Кенгуру», «Русский медвежонок», интеллектуальных марафонах и т.п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свенным показателем эффективности данных занятий является повышение успеваемости по разным школьным дисциплинам, а также наблюдения педагогов за работой учащихся на других объединениях (повышение активности, работоспособности, внимательности, улучшение мыслительной деятельност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зывы учителей, родителей, педагогов дополнительного образования, воспитателей ГП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ираясь на данные, полученные в ходе психодиагностического исследования на конец 2012-2013  учебного года, определены  следующие показатели:</w:t>
        <w:br/>
        <w:t xml:space="preserve">- уровень развития познавательных процессов вырос на 38 %; </w:t>
        <w:br/>
        <w:t>- уровень развития эмоционально-волевой сферы вырос на 44 %;</w:t>
        <w:br/>
        <w:t xml:space="preserve">- уровень коммуникативности, положительной мотивации к учению, объективного отношения ребёнка к себе и своим качествам  повысился на 27  %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андарты диагностики познавательной сферы по реализации программы взяты из иллюстрированного диагностического материала «Экспериментально-психологические исследования психических процессов» Брусилова Т.А.; Клещева Л.А. - г. Краснодар, 2003г. Критерии эффективности программы определяются  выполненными детьми диагностическими заданиями не ниже среднего уровня по всем параметрам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нализ работы по программе показал, что: систематическое выполнение целенаправленно подобранных нестандартных заданий, задач, упражнений оказывает положительное влияние на качество знаний по программному материалу и на активизацию познавательной деятельности, значительно расширяет объём и концентрацию внимания. Воспитанники овладевают простыми, но необходимыми для них приёмами зрительного запоминания и сохранения увиденного в памяти. Значительно обогащается словарный запас и умение оформлять в словесной форме свои рассуждения, объяснения. 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 время занятий происходит становление у детей развитых форм самосознания и самоконтроля, у них исчезает боязнь ошибочных шагов. Снижаются тревожность и необоснованное беспокойство. Тем самым повышается познавательная и творческо-поисковая активность детей, создаются необходимые личностные и интеллектуальные предпосылки для успешного  протекания процесса обучения на всех последующих этапах образования. 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плексное взаимодействие родителей, психолога и педагогов, имеет положительную динамику в развитии интеллектуальной, эмоционально -волевой сферы детей и творческого развития, активно влияет на устранение явлений дезадапт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звивается чувство удовлетворения от своих достижений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зучение мнения учителей начальных классов МОУ СОШ, в которых обучаются воспитанники объединения, позволяет сделать выводы о разносторонней и серьезной подготовке ребят, мотивированности и заинтересованности в учебных достижениях, а значит, эффективности реализации данной дополнительной образовательной программы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акой секции отнести статью?</w:t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Дополнительное образование, как ресурс интеллектуального и творческого развития обучающихся.»</w:t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или </w:t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Cs w:val="28"/>
        </w:rPr>
        <w:t>«Сотрудничество основного и дополнительного образования в обеспечении внеурочной деятельности в рамках ФГОС»</w:t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">
    <w:name w:val="Название Знак1"/>
    <w:basedOn w:val="Style14"/>
    <w:qFormat/>
    <w:rPr>
      <w:rFonts w:ascii="Calibri" w:hAnsi="Calibri" w:eastAsia="Calibri" w:cs="Times New Roman"/>
      <w:sz w:val="28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99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50:00Z</dcterms:created>
  <dc:creator>Admin</dc:creator>
  <dc:description/>
  <cp:keywords/>
  <dc:language>en-US</dc:language>
  <cp:lastModifiedBy>Admin</cp:lastModifiedBy>
  <dcterms:modified xsi:type="dcterms:W3CDTF">2013-09-05T19:58:00Z</dcterms:modified>
  <cp:revision>68</cp:revision>
  <dc:subject/>
  <dc:title/>
</cp:coreProperties>
</file>